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z w:val="40"/>
          <w:szCs w:val="40"/>
        </w:rPr>
        <w:t>Kurz „Jak dělat divadlo s dětmi“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u w:val="single"/>
        </w:rPr>
        <w:t xml:space="preserve">(téma:současná moderní pohádka) 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Helvetica" w:ascii="Helvetica" w:hAnsi="Helvetica"/>
          <w:b/>
          <w:sz w:val="40"/>
          <w:szCs w:val="40"/>
          <w:u w:val="single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 xml:space="preserve">Akreditovaný kurz MŠMT 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VÁM KURZ PŘINESE?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prostor pro odbornou konzultaci Vaší připravované divadelní insc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žnost doplnit si, prohloubit a utřídit praktické zkušenosti i teoretické poznatky pro fundovanou přípravu divadelní inscenace a realizaci veřejného vystoupení (ve škole i v zájmových krouž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výše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piraci pro Vaš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é kontakty prostřednictvím motivovaných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lax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>osvědčení o absolvování akreditovaného kurzu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podmínkou získání osvědčení je účast na celém kurzu!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JAKÁ JE STUDIJNÍ STRUKTURA KURZU?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4 hodinový kurz proběhne intenzivní formou </w:t>
      </w:r>
      <w:r>
        <w:rPr>
          <w:rFonts w:cs="Helvetica" w:ascii="Helvetica" w:hAnsi="Helvetica"/>
          <w:b/>
          <w:sz w:val="22"/>
          <w:szCs w:val="22"/>
        </w:rPr>
        <w:t xml:space="preserve">21.10. – 22.10. 2017 a 25.11. 2017 </w:t>
      </w:r>
      <w:r>
        <w:rPr>
          <w:rFonts w:cs="Helvetica" w:ascii="Helvetica" w:hAnsi="Helvetica"/>
          <w:sz w:val="22"/>
          <w:szCs w:val="22"/>
        </w:rPr>
        <w:t>v Dramacentru Olomouc (17. listopadu 43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SE NAUČÍTE?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 xml:space="preserve">nové dramatické hry a improvizace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it vhodné divadelní prostředky ve vztahu k dětem i ke zpracovávané látce (dramaturgický rozbor, tvorba režijní koncepce, vhodné techniky inscenování konkrétního textu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odborně vidět a hodnotit práci druhých</w:t>
      </w:r>
      <w:r>
        <w:rPr>
          <w:rFonts w:cs="Helvetica" w:ascii="Helvetica" w:hAnsi="Helvetica"/>
          <w:sz w:val="28"/>
          <w:szCs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PRO KOHO JE KURZ URČEN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šem příznivcům divadla, učitelům ČJ na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 stupni ZŠ a SŠ, učitelům 1. stupně ZŠ, vychovatelům, vedoucím recitačních a divadelních kroužků a souborů, porotcům recitačních soutěží, ostatním školským pracovníků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dmínka účasti:</w:t>
      </w:r>
    </w:p>
    <w:p>
      <w:pPr>
        <w:pStyle w:val="Normal"/>
        <w:ind w:right="-13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 dní před 2. částí semináře poslat na Sdružení D přílohu – text, scénář, dramatizaci, předlohu, či jiný materiál, na kterém chcete na kurzu pracovat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304" w:gutter="0" w:header="709" w:top="1134" w:footer="709" w:bottom="1134"/>
          <w:cols w:num="2" w:equalWidth="false" w:sep="false">
            <w:col w:w="4181" w:space="708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 xml:space="preserve">Účastnický poplatek 890,- Kč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ena kurzu zahrnuje 24 hodin výuky (2 denní + 1 denní setkání), lektorné a studijní materiály. Stravné, dopravu a případný nocleh si hradí účastníci samostatně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otvrzený originál přihlášky posílejte na: Sdružení D, tř. 17. listopadu 43,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72 00 Olomouc</w:t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</w:rPr>
        <w:t>Uzávěrka 29. 9. 2017!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Podrobnější informace obdržíte po odeslání Vaší přihlášky.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0"/>
          <w:szCs w:val="20"/>
        </w:rPr>
        <w:t>Připomínky a dotazy: tel. 724 738 031</w:t>
      </w:r>
      <w:r>
        <w:rPr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email: </w:t>
      </w:r>
      <w:r>
        <w:rPr>
          <w:rFonts w:cs="Helvetica" w:ascii="Helvetica" w:hAnsi="Helvetica"/>
          <w:b/>
          <w:sz w:val="20"/>
          <w:szCs w:val="20"/>
        </w:rPr>
        <w:t>strejckova@sdruzenid.cz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</w:t>
      </w:r>
      <w:r>
        <w:rPr>
          <w:rFonts w:cs="Helvetica" w:ascii="Helvetica" w:hAnsi="Helvetica"/>
          <w:b/>
          <w:sz w:val="26"/>
          <w:szCs w:val="26"/>
        </w:rPr>
        <w:t>LEKTOŘI SEMINÁŘE:</w:t>
      </w:r>
    </w:p>
    <w:p>
      <w:pPr>
        <w:pStyle w:val="Normal"/>
        <w:rPr/>
      </w:pPr>
      <w:r>
        <w:rPr/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/>
      </w:pPr>
      <w:r>
        <w:rPr>
          <w:rFonts w:cs="Helvetica" w:ascii="Helvetica" w:hAnsi="Helvetica"/>
          <w:b/>
          <w:sz w:val="22"/>
          <w:szCs w:val="22"/>
        </w:rPr>
        <w:t>MgA. et Mgr. Alena Palarčíková,</w:t>
      </w:r>
      <w:r>
        <w:rPr>
          <w:rFonts w:cs="Helvetica" w:ascii="Helvetica" w:hAnsi="Helvetica"/>
          <w:sz w:val="22"/>
          <w:szCs w:val="22"/>
        </w:rPr>
        <w:t xml:space="preserve"> absolventka Pedagogické fakulty Univerzity Palackého  v Olomouci a oboru Výchovná dramatika na DAMU Praha.</w:t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</w:rPr>
        <w:t>Dlouholetá lektorka a programová vedoucí Sdružení D, učitelka literárně-dramatického oboru v ZUŠ „Žerotín“ Olomouc. Věnuje se propojování dramatické výchovy, divadelní tvorby a interaktivních vyučovacích technik se společensko-vědní problematikou. Má bohaté zkušenosti v práci s dětskými a mládežnickými divadelními kolektivy. V roce 2008, 2010, 2012 a 2013 se např. s inscenacemi zúčastnila celostátních přehlídek dětských divadel, scénáře některých inscenací byly následně publikovány. Od roku 1990 se také pravidelně věnuje lektorské činnosti a porotování regionálních i národních divadelních přehlídek. V roce 2010 a 2014 vedla např. seminář pro studenty Výchovné dramatiky na DAMU Praha, byla lektorkou celostátní přehlídky studentského divadla „Nahlížení“, celostátní přehlídky LDO ZUŠ. Je členkou odborné rady pro dětské divadlo a přednes při Artama v Praze. V roce 2003 publikovala knihu „Tygr v oku aneb o tvorbě inscenace s dětmi a mládeží“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  <w:shd w:fill="FFFF00" w:val="clear"/>
        </w:rPr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b/>
          <w:sz w:val="22"/>
          <w:szCs w:val="22"/>
        </w:rPr>
        <w:t>MgA. Ivana Němečková</w:t>
      </w:r>
      <w:r>
        <w:rPr>
          <w:rFonts w:cs="Helvetica" w:ascii="Helvetica" w:hAnsi="Helvetica"/>
          <w:b/>
          <w:sz w:val="22"/>
          <w:szCs w:val="22"/>
          <w:lang w:val="cs-CZ"/>
        </w:rPr>
        <w:t xml:space="preserve">, </w:t>
      </w:r>
      <w:r>
        <w:rPr>
          <w:rFonts w:cs="Helvetica" w:ascii="Helvetica" w:hAnsi="Helvetica"/>
          <w:sz w:val="22"/>
          <w:szCs w:val="22"/>
        </w:rPr>
        <w:t>absolventka oboru výchovná dramatika DAMU Praha</w:t>
      </w:r>
      <w:r>
        <w:rPr>
          <w:rFonts w:cs="Helvetica" w:ascii="Helvetica" w:hAnsi="Helvetica"/>
          <w:sz w:val="22"/>
          <w:szCs w:val="22"/>
          <w:lang w:val="cs-CZ"/>
        </w:rPr>
        <w:t>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  <w:lang w:val="cs-CZ"/>
        </w:rPr>
        <w:t>D</w:t>
      </w:r>
      <w:r>
        <w:rPr>
          <w:rFonts w:cs="Helvetica" w:ascii="Helvetica" w:hAnsi="Helvetica"/>
          <w:sz w:val="22"/>
          <w:szCs w:val="22"/>
        </w:rPr>
        <w:t xml:space="preserve">louholetá lektorka Sdružení D, působí jako učitelka ZUŠ „Žerotín“ Olomouc a krajský </w:t>
      </w:r>
      <w:r>
        <w:rPr>
          <w:rFonts w:cs="Helvetica" w:ascii="Helvetica" w:hAnsi="Helvetica"/>
          <w:sz w:val="22"/>
          <w:szCs w:val="22"/>
          <w:lang w:val="cs-CZ"/>
        </w:rPr>
        <w:t xml:space="preserve">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metodik pro LDO ZUŠ. Má bohaté zkušenosti v práci s dětskými a mládežnickým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divadelními kolektivy, se kterými získala řadu ocenění na celostátní úrovni. V roce 2007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  <w:lang w:val="cs-CZ"/>
        </w:rPr>
        <w:t>13</w:t>
      </w:r>
      <w:r>
        <w:rPr>
          <w:rFonts w:cs="Helvetica" w:ascii="Helvetica" w:hAnsi="Helvetica"/>
          <w:sz w:val="22"/>
          <w:szCs w:val="22"/>
        </w:rPr>
        <w:t xml:space="preserve"> se např. s inscenacemi postoupila na  celostátní divadelní přehlídky „Dětská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scéna“, Wolkerův Prostějov, Mladá scéna, Jiráskův Hronov. Stála u zrodu prv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prožitkových programů výchovné dramatiky s tématikou prevence pro žáky základ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škol. V současné době se v organizaci zabývá především vzděláváním pedagogů v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oblasti divadelní tvorby s dětmi a mládeží. Od roku 1990 se také pravidelně věnuje 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lektorské činnosti a porotování divadelních a recitačních přehlídek. V roce 2010 byla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členkou lektorského sboru celostátní přehlídky dětských recitátorů. Opakovaně vede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také semináře divadelní tvorby pro mládež na národní přehlídce amatérského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utkářství -  Loutkářská Chrudim.</w:t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TextBody"/>
        <w:ind w:right="227" w:hanging="0"/>
        <w:rPr>
          <w:rFonts w:ascii="Helvetica" w:hAnsi="Helvetica" w:cs="Helvetica"/>
          <w:b/>
          <w:b/>
          <w:spacing w:val="30"/>
          <w:sz w:val="20"/>
          <w:szCs w:val="22"/>
        </w:rPr>
      </w:pPr>
      <w:r>
        <w:rPr>
          <w:rFonts w:cs="Helvetica" w:ascii="Helvetica" w:hAnsi="Helvetica"/>
          <w:b/>
          <w:spacing w:val="30"/>
          <w:sz w:val="20"/>
          <w:szCs w:val="22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sz w:val="36"/>
        </w:rPr>
        <w:t>Závazná přihláška</w:t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  <w:szCs w:val="28"/>
        </w:rPr>
        <w:t>Kurz „Jak dělat divadlo s dětmi“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akturační údaje – uveďte přesný název dle zřizovací listi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zařízení/ško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Č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akc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ak dělat divadlo s dět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í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21.10. – 22.10. 2017 a 25.11. 2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ísto kon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</w:rPr>
              <w:t>ZUŠ „Žerotín“ Olomouc, Dramacentrum Olomouc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Podtrhněte způsob platby:  </w:t>
        <w:tab/>
        <w:t xml:space="preserve">a) převodem </w:t>
      </w:r>
      <w:r>
        <w:rPr>
          <w:rFonts w:cs="Helvetica" w:ascii="Helvetica" w:hAnsi="Helvetica"/>
          <w:sz w:val="22"/>
          <w:szCs w:val="22"/>
        </w:rPr>
        <w:t xml:space="preserve">– </w:t>
      </w:r>
      <w:r>
        <w:rPr>
          <w:rFonts w:cs="Helvetica" w:ascii="Helvetica" w:hAnsi="Helvetica"/>
          <w:b/>
          <w:bCs/>
          <w:sz w:val="22"/>
          <w:szCs w:val="22"/>
        </w:rPr>
        <w:t xml:space="preserve">992541001/5500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uveďte číslo účtu, </w:t>
      </w:r>
    </w:p>
    <w:p>
      <w:pPr>
        <w:pStyle w:val="Normal"/>
        <w:ind w:left="3765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ze kterého provádíte převod…………………………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ab/>
        <w:tab/>
        <w:tab/>
        <w:tab/>
        <w:t xml:space="preserve">    variabilní symbol: 21102017 - do poznámek je </w:t>
        <w:tab/>
        <w:tab/>
        <w:tab/>
        <w:tab/>
        <w:t xml:space="preserve">                nutné uvést jméno účastníka!!!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ab/>
        <w:t xml:space="preserve">b) fakturou </w:t>
      </w:r>
      <w:r>
        <w:rPr>
          <w:rFonts w:cs="Helvetica" w:ascii="Helvetica" w:hAnsi="Helvetica"/>
          <w:bCs/>
          <w:sz w:val="22"/>
          <w:szCs w:val="22"/>
        </w:rPr>
        <w:t>(obratem vystavíme a zašleme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zplatné storno přijímáme do 9. 10. 2017.</w:t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a storno v termínu od 10. 10. – do 17. 10. 2017 účtujeme stornovací poplatek 50 % z ceny. Pozdější storno nemůže být přijato, zaplacená částka za vzdělávací aktivitu se nevrací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Cs/>
          <w:sz w:val="18"/>
          <w:szCs w:val="18"/>
        </w:rPr>
        <w:t xml:space="preserve">Prohlašuji tímto, že souhlasím s tím, aby Sdružení D Olomouc shromažďovalo, zpracovávalo a ukládalo osobní údaje v souvislosti s pořádáním vzdělávacích aktivit. Jsem srozuměn(a) s tím, že osobními údaji se pro tyto účely rozumí moje jméno a příjmení, datum narození a adresa (včetně telefonu a emailu)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Účastníc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306"/>
        <w:gridCol w:w="1802"/>
        <w:gridCol w:w="1458"/>
        <w:gridCol w:w="2278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jmení, jméno, tit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 naro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ntakt (e-mail, mob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Podpis účastní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azítko a podpis ředitele vysílající organizace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Přihlášky posílejte na:  Sdružení D, tř. 17. listopadu 43, 772 00 Olomouc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</w:rPr>
        <w:t xml:space="preserve">                                      </w:t>
      </w:r>
      <w:r>
        <w:rPr>
          <w:rFonts w:cs="Helvetica" w:ascii="Helvetica" w:hAnsi="Helvetica"/>
          <w:b/>
          <w:color w:val="FF0000"/>
        </w:rPr>
        <w:t>Uzávěrka 29. 9. 2017!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řipomínky a dotazy: tel. 724 738 031, email: </w:t>
      </w:r>
      <w:hyperlink r:id="rId4">
        <w:r>
          <w:rPr>
            <w:rStyle w:val="InternetLink"/>
            <w:rFonts w:cs="Helvetica" w:ascii="Helvetica" w:hAnsi="Helvetica"/>
          </w:rPr>
          <w:t>strejckova@sdruzenid.cz</w:t>
        </w:r>
      </w:hyperlink>
    </w:p>
    <w:sectPr>
      <w:type w:val="continuous"/>
      <w:pgSz w:w="11906" w:h="16838"/>
      <w:pgMar w:left="1418" w:right="130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eastAsia="Helvetica" w:cs="Helvetica" w:ascii="Helvetica" w:hAnsi="Helvetica"/>
        <w:i/>
        <w:sz w:val="16"/>
        <w:szCs w:val="16"/>
      </w:rPr>
      <w:t xml:space="preserve">                              </w:t>
    </w:r>
  </w:p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cs="Helvetica" w:ascii="Calibri" w:hAnsi="Calibri"/>
        <w:i/>
        <w:sz w:val="14"/>
        <w:szCs w:val="14"/>
      </w:rPr>
      <w:t>akreditovaná instituce MŠMT čís.: 20 414/2009 – 25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700</wp:posOffset>
          </wp:positionV>
          <wp:extent cx="485140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9" r="-7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Calibri" w:hAnsi="Calibri"/>
        <w:i/>
        <w:sz w:val="14"/>
        <w:szCs w:val="14"/>
      </w:rPr>
      <w:t>tř. 17. listopadu 43, 779 00 Olomouc,   ičo: 708 655 74</w:t>
    </w:r>
  </w:p>
  <w:p>
    <w:pPr>
      <w:pStyle w:val="Normal"/>
      <w:rPr/>
    </w:pPr>
    <w:hyperlink r:id="rId2">
      <w:r>
        <w:rPr>
          <w:rStyle w:val="InternetLink"/>
          <w:rFonts w:cs="Calibri" w:ascii="Calibri" w:hAnsi="Calibri"/>
        </w:rPr>
        <w:t>info@sdruzenid.cz</w:t>
      </w:r>
    </w:hyperlink>
    <w:r>
      <w:rPr>
        <w:rFonts w:cs="Helvetica" w:ascii="Calibri" w:hAnsi="Calibri"/>
        <w:i/>
        <w:sz w:val="14"/>
        <w:szCs w:val="14"/>
      </w:rPr>
      <w:t xml:space="preserve">, www.sdruzenid.cz, </w:t>
    </w:r>
  </w:p>
  <w:p>
    <w:pPr>
      <w:pStyle w:val="Normal"/>
      <w:rPr>
        <w:rFonts w:ascii="Helvetica" w:hAnsi="Helvetica" w:cs="Helvetica"/>
        <w:i/>
        <w:i/>
        <w:sz w:val="12"/>
        <w:szCs w:val="12"/>
      </w:rPr>
    </w:pPr>
    <w:r>
      <w:rPr>
        <w:rFonts w:cs="Helvetica" w:ascii="Calibri" w:hAnsi="Calibri"/>
        <w:i/>
        <w:sz w:val="14"/>
        <w:szCs w:val="14"/>
      </w:rPr>
      <w:t>skype: dramacentrum</w:t>
    </w:r>
  </w:p>
  <w:p>
    <w:pPr>
      <w:pStyle w:val="Footer"/>
      <w:rPr>
        <w:rFonts w:ascii="Helvetica" w:hAnsi="Helvetica" w:cs="Helvetica"/>
        <w:i/>
        <w:i/>
        <w:sz w:val="12"/>
        <w:szCs w:val="12"/>
      </w:rPr>
    </w:pPr>
    <w:r>
      <w:rPr>
        <w:rFonts w:cs="Helvetica" w:ascii="Helvetica" w:hAnsi="Helvetic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8270</wp:posOffset>
          </wp:positionH>
          <wp:positionV relativeFrom="paragraph">
            <wp:posOffset>-224155</wp:posOffset>
          </wp:positionV>
          <wp:extent cx="685165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osilujeme osobnostní růst, rozvíjíme sociální a emoční inteligenci, vracíme umění do hry …</w:t>
    </w:r>
  </w:p>
  <w:p>
    <w:pPr>
      <w:pStyle w:val="Normal"/>
      <w:ind w:left="4956" w:firstLine="708"/>
      <w:jc w:val="center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Dost3">
    <w:name w:val="ádost3"/>
    <w:basedOn w:val="Normal"/>
    <w:qFormat/>
    <w:pPr>
      <w:tabs>
        <w:tab w:val="clear" w:pos="708"/>
        <w:tab w:val="left" w:pos="426" w:leader="none"/>
      </w:tabs>
      <w:spacing w:before="120" w:after="0"/>
      <w:ind w:left="1164" w:right="0" w:hanging="454"/>
      <w:jc w:val="both"/>
    </w:pPr>
    <w:rPr>
      <w:szCs w:val="20"/>
    </w:rPr>
  </w:style>
  <w:style w:type="paragraph" w:styleId="DOST2">
    <w:name w:val="áDOST2"/>
    <w:basedOn w:val="Normal"/>
    <w:qFormat/>
    <w:pPr>
      <w:numPr>
        <w:ilvl w:val="0"/>
        <w:numId w:val="4"/>
      </w:numPr>
      <w:spacing w:before="120" w:after="0"/>
      <w:ind w:left="709" w:right="0" w:hanging="284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t31">
    <w:name w:val="ádost3"/>
    <w:qFormat/>
    <w:pPr>
      <w:widowControl/>
      <w:tabs>
        <w:tab w:val="clear" w:pos="708"/>
        <w:tab w:val="left" w:pos="426" w:leader="none"/>
      </w:tabs>
      <w:suppressAutoHyphens w:val="true"/>
      <w:bidi w:val="0"/>
      <w:spacing w:before="120" w:after="0"/>
      <w:ind w:left="1164" w:hanging="454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ejckova@sdruzen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druzeni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Václav</dc:creator>
  <dc:description/>
  <cp:keywords/>
  <dc:language>en-US</dc:language>
  <cp:lastModifiedBy>ZZ SDRD</cp:lastModifiedBy>
  <cp:lastPrinted>2012-08-27T09:08:00Z</cp:lastPrinted>
  <dcterms:modified xsi:type="dcterms:W3CDTF">2017-09-01T10:46:00Z</dcterms:modified>
  <cp:revision>8</cp:revision>
  <dc:subject/>
  <dc:title>Divadelní práce s dětmi a mládeží</dc:title>
</cp:coreProperties>
</file>