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u w:val="single"/>
        </w:rPr>
        <w:t xml:space="preserve">(téma: fungování výrazových prostředků v dětském divadle)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  <w:u w:val="single"/>
        </w:rPr>
      </w:pPr>
      <w:r>
        <w:rPr>
          <w:rFonts w:cs="Helvetica" w:ascii="Helvetica" w:hAnsi="Helvetica"/>
          <w:b/>
          <w:sz w:val="40"/>
          <w:szCs w:val="40"/>
          <w:u w:val="single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sz w:val="22"/>
          <w:szCs w:val="22"/>
        </w:rPr>
        <w:t>10.10. – 11.10. 2020 a 21.11. 2020 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 stupni ZŠ a SŠ, učitelům 1. stupně ZŠ, vychovatelům, vedoucím recitačních a divadelních kroužků a souborů, porotcům recitačních soutěží, ostatním školským pracovníků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1150,- Kč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ena kurzu zahrnuje 24 hodin výuky (2 denní + 1 denní setkání), lektorné a studijní materiály. Stravné, dopravu a případný nocleh si hradí účastníci samostatně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30. 9. 2020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 v Olomouci a oboru Výchovná dramatika na DAMU Praha.</w:t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jc w:val="left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</w:rPr>
        <w:t>Dlouholetá lektorka a programová vedoucí Sdružení D, učitelka literárně-dramatického oboru v ZUŠ „Žerotín“ Olomouc. Věnuje se propojování dramatické výchovy, divadelní tvorby a interaktivních vyučovacích technik se společensko-vědní problematikou. Má bohaté zkušenosti v práci s dětskými a mládežnickými divadelními kolektivy. V roce 2008, 2010, 2012 a 2013 se např. s inscenacemi zúčastnila celostátních přehlídek dětských divadel, scénáře některých inscenací byly následně publikovány. Od roku 1990 se také pravidelně věnuje lektorské činnosti a porotování regionálních i národních divadelních přehlídek. V roce 2010 a 2014 vedla např. seminář pro studenty Výchovné dramatiky na DAMU Praha, byla lektorkou celostátní přehlídky studentského divadla „Nahlížení“, celostátní přehlídky LDO ZUŠ. Je členkou odborné rady pro dětské divadlo a přednes při Artama v Praze. V roce 2003 publikovala knihu „Tygr v oku aneb o tvorbě inscenace s dětmi a mládeží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 xml:space="preserve">louholetá lektorka Sdružení D, působí jako učitelka ZUŠ „Žerotín“ Olomouc a krajský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V roce 2007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  <w:lang w:val="cs-CZ"/>
        </w:rPr>
        <w:t>13</w:t>
      </w:r>
      <w:r>
        <w:rPr>
          <w:rFonts w:cs="Helvetica" w:ascii="Helvetica" w:hAnsi="Helvetica"/>
          <w:sz w:val="22"/>
          <w:szCs w:val="22"/>
        </w:rPr>
        <w:t xml:space="preserve"> se např. s inscenacemi postoupila na  celostátní divadelní přehlídky „Dětsk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scéna“, Wolkerův Prostějov, Mladá scéna, Jiráskův Hronov. Stála u zrodu prv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prožitkových programů výchovné dramatiky s tématikou prevence pro žáky základ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škol. V současné době se v organizaci zabývá především vzděláváním pedagogů v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oblasti divadelní tvorby s dětmi a mládeží. Od roku 1990 se také pravidelně věnuje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lektorské činnosti a porotování divadelních a recitačních přehlídek. V roce 2010 by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členkou lektorského sboru celostátní přehlídky dětských recitátorů. Opakovaně ved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aké semináře divadelní tvorby pro mládež na národní přehlídce amatérskéh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10.10. – 11.10. 2020 a 21.11.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Podtrhněte způsob platby:  </w:t>
        <w:tab/>
        <w:t xml:space="preserve">a) převodem </w:t>
      </w:r>
      <w:r>
        <w:rPr>
          <w:rFonts w:cs="Helvetica" w:ascii="Helvetica" w:hAnsi="Helvetica"/>
          <w:sz w:val="22"/>
          <w:szCs w:val="22"/>
        </w:rPr>
        <w:t xml:space="preserve">– </w:t>
      </w:r>
      <w:r>
        <w:rPr>
          <w:rFonts w:cs="Helvetica" w:ascii="Helvetica" w:hAnsi="Helvetica"/>
          <w:b/>
          <w:bCs/>
          <w:sz w:val="22"/>
          <w:szCs w:val="22"/>
        </w:rPr>
        <w:t xml:space="preserve">992541001/5500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uveďte číslo účtu, </w:t>
      </w:r>
    </w:p>
    <w:p>
      <w:pPr>
        <w:pStyle w:val="Normal"/>
        <w:ind w:left="3765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ze kterého provádíte převod…………………………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ab/>
        <w:tab/>
        <w:tab/>
        <w:tab/>
        <w:t xml:space="preserve">    variabilní symbol: 10102020 - do poznámek je </w:t>
        <w:tab/>
        <w:tab/>
        <w:tab/>
        <w:tab/>
        <w:t xml:space="preserve">                nutné uvést jméno účastníka!!!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</w:t>
      </w:r>
      <w:r>
        <w:rPr>
          <w:rFonts w:cs="Helvetica" w:ascii="Helvetica" w:hAnsi="Helvetica"/>
          <w:b/>
          <w:bCs/>
          <w:sz w:val="22"/>
          <w:szCs w:val="22"/>
        </w:rPr>
        <w:tab/>
        <w:t xml:space="preserve">b) fakturou </w:t>
      </w:r>
      <w:r>
        <w:rPr>
          <w:rFonts w:cs="Helvetica" w:ascii="Helvetica" w:hAnsi="Helvetica"/>
          <w:bCs/>
          <w:sz w:val="22"/>
          <w:szCs w:val="22"/>
        </w:rPr>
        <w:t>(obratem vystavíme a zašleme)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zplatné storno přijímáme do 2. 10. 2020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3. 10. – do 7. 10. 2020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30. 9. 2020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  <w:p>
    <w:pPr>
      <w:pStyle w:val="Footer"/>
      <w:rPr>
        <w:rFonts w:ascii="Calibri" w:hAnsi="Calibri" w:cs="Helvetica"/>
        <w:i/>
        <w:i/>
        <w:sz w:val="14"/>
        <w:szCs w:val="14"/>
      </w:rPr>
    </w:pPr>
    <w:r>
      <w:rPr>
        <w:rFonts w:cs="Helvetica" w:ascii="Calibri" w:hAnsi="Calibri"/>
        <w:i/>
        <w:sz w:val="14"/>
        <w:szCs w:val="14"/>
      </w:rPr>
      <w:t>akreditovaná instituce MŠMT čís.: 20 414/2009 – 25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700</wp:posOffset>
          </wp:positionV>
          <wp:extent cx="48514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Calibri" w:hAnsi="Calibri"/>
        <w:i/>
        <w:sz w:val="14"/>
        <w:szCs w:val="14"/>
      </w:rPr>
      <w:t>tř. 17. listopadu 43, 779 00 Olomouc,   ičo: 708 655 74</w:t>
    </w:r>
  </w:p>
  <w:p>
    <w:pPr>
      <w:pStyle w:val="Normal"/>
      <w:rPr/>
    </w:pPr>
    <w:hyperlink r:id="rId2">
      <w:r>
        <w:rPr>
          <w:rStyle w:val="InternetLink"/>
          <w:rFonts w:cs="Calibri" w:ascii="Calibri" w:hAnsi="Calibri"/>
        </w:rPr>
        <w:t>info@sdruzenid.cz</w:t>
      </w:r>
    </w:hyperlink>
    <w:r>
      <w:rPr>
        <w:rFonts w:cs="Helvetica" w:ascii="Calibri" w:hAnsi="Calibri"/>
        <w:i/>
        <w:sz w:val="14"/>
        <w:szCs w:val="14"/>
      </w:rPr>
      <w:t xml:space="preserve">, www.sdruzenid.cz, </w:t>
    </w:r>
  </w:p>
  <w:p>
    <w:pPr>
      <w:pStyle w:val="Normal"/>
      <w:rPr>
        <w:rFonts w:ascii="Helvetica" w:hAnsi="Helvetica" w:cs="Helvetica"/>
        <w:i/>
        <w:i/>
        <w:sz w:val="12"/>
        <w:szCs w:val="12"/>
      </w:rPr>
    </w:pPr>
    <w:r>
      <w:rPr>
        <w:rFonts w:cs="Helvetica" w:ascii="Calibri" w:hAnsi="Calibri"/>
        <w:i/>
        <w:sz w:val="14"/>
        <w:szCs w:val="14"/>
      </w:rPr>
      <w:t>skype: dramacentrum</w:t>
    </w:r>
  </w:p>
  <w:p>
    <w:pPr>
      <w:pStyle w:val="Footer"/>
      <w:rPr>
        <w:rFonts w:ascii="Helvetica" w:hAnsi="Helvetica" w:cs="Helvetica"/>
        <w:i/>
        <w:i/>
        <w:sz w:val="12"/>
        <w:szCs w:val="12"/>
      </w:rPr>
    </w:pPr>
    <w:r>
      <w:rPr>
        <w:rFonts w:cs="Helvetica" w:ascii="Helvetica" w:hAnsi="Helvetic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8270</wp:posOffset>
          </wp:positionH>
          <wp:positionV relativeFrom="paragraph">
            <wp:posOffset>-224155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ind w:left="4956" w:firstLine="708"/>
      <w:jc w:val="center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2:00Z</dcterms:created>
  <dc:creator>Václav</dc:creator>
  <dc:description/>
  <cp:keywords/>
  <dc:language>en-US</dc:language>
  <cp:lastModifiedBy>ZZ SDRD</cp:lastModifiedBy>
  <cp:lastPrinted>2012-08-27T09:08:00Z</cp:lastPrinted>
  <dcterms:modified xsi:type="dcterms:W3CDTF">2020-08-24T08:59:00Z</dcterms:modified>
  <cp:revision>5</cp:revision>
  <dc:subject/>
  <dc:title>Divadelní práce s dětmi a mládeží</dc:title>
</cp:coreProperties>
</file>